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4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  <w:u w:val="single"/>
        </w:rPr>
        <w:t>GREETINGS &amp; Great GRATITUDE</w:t>
        <w:br/>
      </w:r>
      <w:r>
        <w:rPr>
          <w:b/>
          <w:sz w:val="28"/>
          <w:szCs w:val="28"/>
        </w:rPr>
        <w:t>This is a “HUG from HOME” made with love and in honor of YOUR Precious Presence.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ab/>
        <w:t xml:space="preserve">           It is designed with warmth in mind.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de “Fully Wooly”  (wool only)  for your warmth, safety and comfort, it is gifted to you with LOV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~~~~~~~~~~~~~~~~~~~~~~~~~~~~~~~~~~~~~~~~~~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ach  “HUG from HOME” is different…yet all have the element of “3” in honor of knitting our world together in peace.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ND all are made with love and care, as well as, with many blessings of the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/>
      </w:pPr>
      <w:r>
        <w:rPr>
          <w:b/>
          <w:sz w:val="24"/>
          <w:szCs w:val="24"/>
        </w:rPr>
        <w:t>Angels and  your Soul Helpers in Heaven.</w:t>
      </w:r>
    </w:p>
    <w:p>
      <w:pPr>
        <w:pStyle w:val="NoSpacing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ed to be worn around your neck to keep the cold out - your courage steady – your heart calm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>However, this HUG may also be used to wrap a hand or foot  or  what-ever that is in need of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2160" w:firstLine="720"/>
        <w:rPr/>
      </w:pPr>
      <w:r>
        <w:rPr>
          <w:b/>
          <w:sz w:val="24"/>
          <w:szCs w:val="24"/>
        </w:rPr>
        <w:t>protection or warmth or cushioning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Along with “creature comfort”, this “HUG from HOME” carries with it love, tenderness &amp; gratitud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YOUR presence truly matters to us all and to the WHOLE WORL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THANK you for being YOU!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any time in which you are in doubt or fear or struggle, just run your fingers along the surface of thi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>“HUG from HOME” and you will settle again into a steady calm trust that YOU and th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>Situation around you is HELD in the highest LIGHT of TRUTH &amp; LOV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 xml:space="preserve">      EXHALE deeply ---  BREATHE IN expansively --- RELAX into CALM  steady PRESENC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40" w:firstLine="720"/>
        <w:rPr/>
      </w:pPr>
      <w:r>
        <w:rPr>
          <w:b/>
          <w:sz w:val="24"/>
          <w:szCs w:val="24"/>
        </w:rPr>
        <w:t xml:space="preserve">This is for you for no reason and for every good reason. </w:t>
      </w:r>
    </w:p>
    <w:p>
      <w:pPr>
        <w:pStyle w:val="NoSpacing"/>
        <w:ind w:left="1440" w:firstLine="72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YOUR Presence matters!</w:t>
      </w:r>
    </w:p>
    <w:p>
      <w:pPr>
        <w:pStyle w:val="NoSpacing"/>
        <w:rPr/>
      </w:pPr>
      <w:r>
        <w:rPr>
          <w:b/>
          <w:sz w:val="24"/>
          <w:szCs w:val="24"/>
        </w:rPr>
        <w:tab/>
        <w:t xml:space="preserve">                         </w:t>
      </w:r>
      <w:r>
        <w:rPr>
          <w:b/>
          <w:sz w:val="36"/>
          <w:szCs w:val="36"/>
        </w:rPr>
        <w:t>In TRUTH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36"/>
          <w:szCs w:val="36"/>
        </w:rPr>
        <w:t>We are ALL one Family.</w:t>
      </w:r>
    </w:p>
    <w:p>
      <w:pPr>
        <w:pStyle w:val="NoSpac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invite you to open your heart and receive all the blessings of LIFE-LOVE arriving right now!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If you are in need try this:  </w:t>
        <w:tab/>
        <w:tab/>
        <w:tab/>
        <w:tab/>
        <w:tab/>
        <w:t>Alaya and all the Weavers Bless yo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all 1-800-669-7729  (USA) and ask their support.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t is free and it is of Divine Love.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8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01:00Z</dcterms:created>
  <dc:creator>HP Authorized Customer</dc:creator>
  <dc:description/>
  <cp:keywords/>
  <dc:language>en-US</dc:language>
  <cp:lastModifiedBy>Theresa Robertson</cp:lastModifiedBy>
  <cp:lastPrinted>2015-06-15T10:55:00Z</cp:lastPrinted>
  <dcterms:modified xsi:type="dcterms:W3CDTF">2015-06-25T21:01:00Z</dcterms:modified>
  <cp:revision>2</cp:revision>
  <dc:subject/>
  <dc:title>TO WHOM IT MAY CONCERN</dc:title>
</cp:coreProperties>
</file>